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y of the Pageant is fast approaching.  The 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ies have been ordered, sufficient for all the ba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stants to  receive one each, (with a few extra as stand-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ake care of last minute arrivals),  and enough troph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winner's sashes for the First Place, Second Pl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rd Place contestants in each of the other di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obtain the sashes, 'ribbons', 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criptions Miss Teenage Mytown,  Queen of Thistown 19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whatever your pageant categories and divisions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named, from the people who supply your tro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this time you should have in your possess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nsor  donated prizes.  Airline tickets, a color tel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on, dinner for  six in the town's finest restaur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ever sponsor prizes  you have been able to ob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imes it is sufficient to have  these prize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a certificate in an envelope. An announcem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ster of Ceremonies when the prizes are awarded,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he envelope contains,  is sufficient as f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enc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 prizes you are awarding are highly visib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your decision to have them close to the stage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roughout the Pa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that remains now is for you to have a last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eting with your staff to be sure that everyone kn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will  be expect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le I am on the subject of staff, I should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subject of payment.  This is an arrangemen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 arrive at on a person to person basis.  Som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s say they are sufficiently rewarded to be a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auty Pageant, but your  helpers will be working very 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the Stage manager,  the Dresser and the Emc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der the heading of Staff, I have lumped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nected  with the Pageant except yourself, the Jud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mcee.  They 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The Dr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should be a responsible person in char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essing room. She will keep an eye on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geant and  ensure that each batch of contestan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vision is ready  to go on stage when called.  S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a list of the contestants,  a copy of the on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cee, showing the names and order in which the con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imes, and it will depend on your communit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policy to have two dressers.  The quiet duty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ill  be to keep a watchful eye on the personal belon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s of contestants. A pilfered purse can ruin the da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ntestant and  cause you unneeded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Stage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re you need a calm, clear-headed individual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son  will maintain a close liaison with the dress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ready to  hand, another copy of the contestants' or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ppearance.  The  Stage Manager will also be respon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having the correct  trophy, awards and ribbons read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ation to the correct person at the appropriate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tage manager could be made responsible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lection of  Judging Sheets from the Judges.  Either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tage Manager  or another person appointed specif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y for the task, will  collect the Judging Forms, to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s and eventually hand  them to the Emcee for 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uncemen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are any kind of a showperson you will delay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nouncement of the Senior Divisions until audience anti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on  has reached its cr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ccuracy of this accounting is quite important a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a disgruntled contestant, or a contestant's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,  will request a look at the Judging Sheets. 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ind, it  is a good idea for the Judges to be given s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identification other than their name, to be typed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op of individual  Judging Sheets, an identificati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you and the Stage Manager will recognize should s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rification  ever become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Registr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need a person sitting at a table at the 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ce to  the Pageant. It will be her sole duty to check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stants  against a list as they arrive and to co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ct Entry Fees from last  minute entries.  It is someti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for her to share this  table with another of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who will be selling admission tickets to the audi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intend to sell your programs, you will also n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person inside the door of the auditorium armed with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mful of  programs and a pocketful of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Judging The Page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usually not very difficult to find peop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ed to  judge a beauty Pageant.  Some will prefer to ju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aby  divisions, others with declare a preferenc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dging the older  contestant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to obtain people with some stature in the commun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. I  have made previous reference to Mall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ople and business leaders, and you will usually fi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eople involved with  sports are willing jud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Judges should be provided with a table, 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afes  and glasses, pencils and Judging Form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seems to be an appropriate place for me to sugg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hods of judging.  It will depend on the age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stants,  but usually with the older contestant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dges are requested  to form an opinion on grace, beauty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ess, figure and personality.  If you are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lent, that too should be included on  the judging shee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judges will score points from 1 to 10 and t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  up the total score for each contestant. 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ores for  each contestant, as awarded by each judge,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be added  together by your Stage Manager or the per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gated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ndertake this task yourself, it's a good saf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uard  to recheck the scores as entered and totaled by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dge.  It  takes a little longer before you can annou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ners, but  the time is usually well spent. The math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ic skills of some of  our leaders of industry are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as great as they might  wish.  The use of an ad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hine is strongly recommend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hing is left now but the Pageant itself.  All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and the contestant filing is behind you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king for  the hall where event will take place has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rmed, the  final layout for the program is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 and the sponsor  prizes, or at least letter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rmation are in your possess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word of caution Don't rely on promises of donate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zes.  If you advertise that you will be awarding a c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in  prize, be sure you are in a position to supply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..... Let's go fo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THINK *** Money doesn't buy happi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t sure makes being miserable a lot easi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